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</w:rPr>
        <w:t xml:space="preserve">考 生 现 实 表 现 函 调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"/>
        <w:gridCol w:w="987"/>
        <w:gridCol w:w="1144"/>
        <w:gridCol w:w="1489"/>
        <w:gridCol w:w="869"/>
        <w:gridCol w:w="878"/>
        <w:gridCol w:w="855"/>
        <w:gridCol w:w="1299"/>
      </w:tblGrid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理由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复试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录取</w:t>
            </w:r>
          </w:p>
        </w:tc>
      </w:tr>
      <w:tr>
        <w:trPr>
          <w:trHeight w:val="61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单位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上海市委党校</w:t>
            </w:r>
          </w:p>
        </w:tc>
      </w:tr>
      <w:tr>
        <w:trPr>
          <w:trHeight w:val="100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纲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出身及家庭经济状况如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现实表现情况如何？受过何种奖励或处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本人及家庭主要成员中有什么要特别说明的问题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仿宋_GB2312" w:hAnsi="仿宋_GB2312" w:eastAsia="仿宋_GB2312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政治工作（或人事）部门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56" w:after="0"/>
              <w:ind w:firstLine="2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填表人（非考生本人）签名、人事部门盖章方可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sdx</dc:creator>
  <dc:description/>
  <cp:keywords/>
  <dc:language>en-US</dc:language>
  <cp:lastModifiedBy>陈雅丽</cp:lastModifiedBy>
  <cp:lastPrinted>2012-03-31T10:08:00Z</cp:lastPrinted>
  <dcterms:modified xsi:type="dcterms:W3CDTF">2013-03-29T02:27:00Z</dcterms:modified>
  <cp:revision>6</cp:revision>
  <dc:subject/>
  <dc:title>考 生 现 实 表 现 函 调 表</dc:title>
</cp:coreProperties>
</file>