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委党校定向培养硕士研究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教育部研究生招生文件的有关精神，经三方协商，共同签订本协议书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eastAsia="楷体_GB2312"/>
          <w:sz w:val="24"/>
        </w:rPr>
        <w:t>一、由甲方（研究生所在单位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，同意丙方（研究生）攻读硕士研究生的申请，在其通过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全国硕士研究生入学考试和审查，符合乙方录取要求后，进入乙方（培养单位）中共上海市委党校攻读公共管理硕士专业学位，学制为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年，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入学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eastAsia="楷体_GB2312"/>
          <w:sz w:val="24"/>
        </w:rPr>
        <w:t>二、培养经费为人民币</w:t>
      </w:r>
      <w:r>
        <w:rPr>
          <w:rFonts w:eastAsia="楷体_GB2312" w:ascii="楷体_GB2312" w:hAnsi="楷体_GB2312"/>
          <w:sz w:val="24"/>
        </w:rPr>
        <w:t>55,000</w:t>
      </w:r>
      <w:r>
        <w:rPr>
          <w:rFonts w:ascii="楷体_GB2312" w:hAnsi="楷体_GB2312" w:eastAsia="楷体_GB2312"/>
          <w:sz w:val="24"/>
        </w:rPr>
        <w:t>元（人民币伍万伍仟元整），由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方在入学报到时如数付给乙方；也可分两次付清，第一学年人民币叁万元整，第二学年人民币贰万伍仟元整，每学年按时付清培养经费后，丙方方可注册入学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丙方在学习期间，其人事、工资、户口、医疗、党团关系等仍保留在甲方，生活待遇等由甲方按有关规定解决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丙方在学习期间必须遵守乙方的各项规章制度；如违纪受纪律处分，由乙方做出决定后通知甲方。丙方如休学、辍学、退学等，必须按照学校有关规定办理相关手续后方可离校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乙方按照公共管理硕士专业学位培养方案的要求进行培养，在丙方完成培养计划，通过学位论文答辩，经中共上海市委党校学位评定委员会审议通过后，向丙方颁发研究生学历证书和硕士学位证书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丙方毕业后，乙方不负责就业安排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甲方无论何种原因违约，乙方不负责丙方就业改派，并将其学籍档案等材料退至丙方档案所在单位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本协议自三方签字盖章之日起有效。本协议书一式三份，三方各执一份。</w:t>
      </w:r>
    </w:p>
    <w:p>
      <w:pPr>
        <w:pStyle w:val="Normal"/>
        <w:tabs>
          <w:tab w:val="clear" w:pos="420"/>
          <w:tab w:val="left" w:pos="1980" w:leader="none"/>
        </w:tabs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（研究生所在单位）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（公章）    代    表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（培养单位）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中共上海市委党校研究生部 </w:t>
      </w:r>
      <w:r>
        <w:rPr>
          <w:rFonts w:ascii="楷体_GB2312" w:hAnsi="楷体_GB2312" w:eastAsia="楷体_GB2312"/>
          <w:sz w:val="24"/>
        </w:rPr>
        <w:t>（公章）   代    表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上海市虹漕南路</w:t>
      </w:r>
      <w:r>
        <w:rPr>
          <w:rFonts w:eastAsia="楷体_GB2312" w:ascii="楷体_GB2312" w:hAnsi="楷体_GB2312"/>
          <w:sz w:val="24"/>
          <w:u w:val="single"/>
        </w:rPr>
        <w:t>200</w:t>
      </w:r>
      <w:r>
        <w:rPr>
          <w:rFonts w:ascii="楷体_GB2312" w:hAnsi="楷体_GB2312" w:eastAsia="楷体_GB2312"/>
          <w:sz w:val="24"/>
          <w:u w:val="single"/>
        </w:rPr>
        <w:t xml:space="preserve">号    </w:t>
      </w:r>
      <w:r>
        <w:rPr>
          <w:rFonts w:ascii="楷体_GB2312" w:hAnsi="楷体_GB2312" w:eastAsia="楷体_GB2312"/>
          <w:sz w:val="24"/>
        </w:rPr>
        <w:t xml:space="preserve">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200233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（研究生）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（签名）    身份证号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7:00Z</dcterms:created>
  <dc:creator>SDX</dc:creator>
  <dc:description/>
  <cp:keywords/>
  <dc:language>en-US</dc:language>
  <cp:lastModifiedBy>SDX</cp:lastModifiedBy>
  <dcterms:modified xsi:type="dcterms:W3CDTF">2017-05-25T02:53:00Z</dcterms:modified>
  <cp:revision>2</cp:revision>
  <dc:subject/>
  <dc:title>附件3</dc:title>
</cp:coreProperties>
</file>