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b/>
          <w:sz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</w:rPr>
        <w:t>年上海高校毕业生打印报到证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540"/>
        <w:gridCol w:w="720"/>
        <w:gridCol w:w="180"/>
        <w:gridCol w:w="360"/>
        <w:gridCol w:w="900"/>
        <w:gridCol w:w="900"/>
        <w:gridCol w:w="1620"/>
        <w:gridCol w:w="126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究生（博士、硕士）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科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科 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高职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毕业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登记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上海生源进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审批批复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首次办理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违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改派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丢失补打（请附报到证遗失情况证明表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错误重打（请学校在备注栏里说明、盖章）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报到证已打印证明</w:t>
            </w:r>
          </w:p>
        </w:tc>
      </w:tr>
      <w:tr>
        <w:trPr>
          <w:trHeight w:val="2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就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日期：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学生事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心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生源地（省、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意事项：</w:t>
      </w:r>
    </w:p>
    <w:p>
      <w:pPr>
        <w:pStyle w:val="Normal"/>
        <w:ind w:left="420" w:hanging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上海高校毕业生首次办理报到证：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出具此申请表（学校就业部门盖章）</w:t>
      </w:r>
    </w:p>
    <w:p>
      <w:pPr>
        <w:pStyle w:val="Normal"/>
        <w:ind w:firstLine="420"/>
        <w:jc w:val="left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出具协议书原件（学校就业部门和单位盖好章，需有单位组织机构代码，上海单位还需有信息登记号）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如是上海生源，要出具其为上海生源的有效证明，如身份证、户口簿、户籍证明等</w:t>
      </w:r>
    </w:p>
    <w:p>
      <w:pPr>
        <w:pStyle w:val="Normal"/>
        <w:ind w:firstLine="420"/>
        <w:jc w:val="left"/>
        <w:rPr/>
      </w:pPr>
      <w:r>
        <w:rPr>
          <w:rFonts w:ascii="仿宋_GB2312;仿宋" w:hAnsi="仿宋_GB2312;仿宋" w:eastAsia="仿宋_GB2312;仿宋"/>
        </w:rPr>
        <w:t>如是非上海生源并获得上海市户籍批复的，要出具本人的“关于同意非上海生源高校毕业生办理本市户籍的通知”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博士生要出具毕业证书原件或答辩决议书（如复印件需学校就业部门盖章）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非应届毕业生要出具毕业证书原件（如复印件需学校就业部门盖章）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上海高校毕业生改派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违约办理报到证：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出具此申请表（学校就业部门盖章）</w:t>
      </w:r>
    </w:p>
    <w:p>
      <w:pPr>
        <w:pStyle w:val="Normal"/>
        <w:ind w:firstLine="420"/>
        <w:jc w:val="left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出具新单位协议书原件（学校就业部门和单位盖好章，需有单位组织机构代码，上海单位还需有信息登记号）</w:t>
      </w:r>
    </w:p>
    <w:p>
      <w:pPr>
        <w:pStyle w:val="Normal"/>
        <w:ind w:firstLine="420"/>
        <w:jc w:val="left"/>
        <w:rPr/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出具原报到证（上下两联）及与原单位解除协议证明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如是上海生源，要出具其为上海生源的有效证明，如身份证、户口簿、户籍证明等</w:t>
      </w:r>
    </w:p>
    <w:p>
      <w:pPr>
        <w:pStyle w:val="TextBodyIndent"/>
        <w:rPr/>
      </w:pPr>
      <w:r>
        <w:rPr/>
        <w:t>报到证办理地点：上海市学生事务中心；地址：徐汇区冠生园路</w:t>
      </w:r>
      <w:r>
        <w:rPr/>
        <w:t>401</w:t>
      </w:r>
      <w:r>
        <w:rPr/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48:00Z</dcterms:created>
  <dc:creator>hz</dc:creator>
  <dc:description/>
  <cp:keywords/>
  <dc:language>en-US</dc:language>
  <cp:lastModifiedBy>杨彦辰</cp:lastModifiedBy>
  <cp:lastPrinted>2004-09-21T11:53:00Z</cp:lastPrinted>
  <dcterms:modified xsi:type="dcterms:W3CDTF">2017-05-16T03:07:00Z</dcterms:modified>
  <cp:revision>32</cp:revision>
  <dc:subject/>
  <dc:title>20  年高校毕业生打印报道证申请表</dc:title>
</cp:coreProperties>
</file>