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40"/>
      </w:tblGrid>
      <w:tr>
        <w:trPr>
          <w:trHeight w:val="1125" w:hRule="atLeast"/>
        </w:trPr>
        <w:tc>
          <w:tcPr>
            <w:tcW w:w="91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共上海市委党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MP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生个人信息表</w:t>
            </w:r>
          </w:p>
        </w:tc>
      </w:tr>
      <w:tr>
        <w:trPr>
          <w:trHeight w:val="600" w:hRule="atLeast"/>
        </w:trPr>
        <w:tc>
          <w:tcPr>
            <w:tcW w:w="91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生姓名：                             准考证号：  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   业       岗       位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单位：                          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性质：行政  事业   部队   国企   其他（                       ）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级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副职，非行政单位考生可选相应级别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局级   处级   科级   科员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    龄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：        年    月   至      年    月，共     年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目前职业类别的时间：        年    月   至      年    月，共     年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  历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毕业院校：                   专业：                学位：  有  无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院校：                     专业：                学位：  有  无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性质：   全日制       非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函授、自考、电大等其他非脱产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     人       成       绩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功获奖情况：</w:t>
            </w:r>
          </w:p>
        </w:tc>
      </w:tr>
      <w:tr>
        <w:trPr>
          <w:trHeight w:val="18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情况（发表文章、申请专利、承担科研课题）：</w:t>
            </w:r>
          </w:p>
        </w:tc>
      </w:tr>
      <w:tr>
        <w:trPr>
          <w:trHeight w:val="12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质（职称、任职资格）：</w:t>
            </w:r>
          </w:p>
        </w:tc>
      </w:tr>
      <w:tr>
        <w:trPr>
          <w:trHeight w:val="12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个人信息，复试当天均需提供书面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4:00Z</dcterms:created>
  <dc:creator>徐家锦</dc:creator>
  <dc:description/>
  <cp:keywords/>
  <dc:language>en-US</dc:language>
  <cp:lastModifiedBy>徐家锦</cp:lastModifiedBy>
  <dcterms:modified xsi:type="dcterms:W3CDTF">2015-03-20T05:16:00Z</dcterms:modified>
  <cp:revision>1</cp:revision>
  <dc:subject/>
  <dc:title>中共上海市委党校MPA考生个人信息表</dc:title>
</cp:coreProperties>
</file>