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4"/>
        </w:rPr>
        <w:t>专家信息简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386"/>
        <w:gridCol w:w="1101"/>
        <w:gridCol w:w="159"/>
        <w:gridCol w:w="945"/>
        <w:gridCol w:w="1564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高职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收集您的主要信息，表中栏目名称字体为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显示的为必填内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您从事的学科代码及名称，一级学科按国务院学位委员会、教育部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颁发的《学位授予和人才培养学科目录》填写。二级学科按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颁布的《授予博士、硕士学位和培养研究生的学科、专业目录》填写；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新增的一级学科可暂不填写二级学科信息。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军官证号或护照号等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58:00Z</dcterms:created>
  <dc:creator>suker</dc:creator>
  <dc:description/>
  <cp:keywords/>
  <dc:language>en-US</dc:language>
  <cp:lastModifiedBy>张敏</cp:lastModifiedBy>
  <cp:lastPrinted>2007-11-12T21:04:00Z</cp:lastPrinted>
  <dcterms:modified xsi:type="dcterms:W3CDTF">2011-03-28T01:58:00Z</dcterms:modified>
  <cp:revision>273</cp:revision>
  <dc:subject/>
  <dc:title>附件一</dc:title>
</cp:coreProperties>
</file>