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检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476"/>
        <w:gridCol w:w="1224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中共上海市委党校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SDX</cp:lastModifiedBy>
  <cp:lastPrinted>2015-01-19T09:07:00Z</cp:lastPrinted>
  <dcterms:modified xsi:type="dcterms:W3CDTF">2017-03-16T07:31:00Z</dcterms:modified>
  <cp:revision>10</cp:revision>
  <dc:subject/>
  <dc:title>体 格 检 查 表</dc:title>
</cp:coreProperties>
</file>