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</w:rPr>
        <w:t>20</w:t>
      </w:r>
      <w:r>
        <w:rPr/>
        <w:t xml:space="preserve">   </w:t>
      </w:r>
      <w:r>
        <w:rPr/>
        <w:t>年上海高校毕业生打印就业报到证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720"/>
        <w:gridCol w:w="180"/>
        <w:gridCol w:w="360"/>
        <w:gridCol w:w="900"/>
        <w:gridCol w:w="900"/>
        <w:gridCol w:w="162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研究生（博士、硕士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本科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专科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高职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网络学院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历文凭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毕业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结业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肄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登记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上海生源进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审批批复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首次办理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违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改派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丢失补打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错误重打（请学校在备注栏里说明、盖章）</w:t>
            </w:r>
          </w:p>
        </w:tc>
      </w:tr>
      <w:tr>
        <w:trPr>
          <w:trHeight w:val="2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5pt" to="147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日期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5pt" to="48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5pt" to="93.8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985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5pt" to="138.5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学生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生源地（省、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</w:t>
      </w:r>
    </w:p>
    <w:p>
      <w:pPr>
        <w:pStyle w:val="Normal"/>
        <w:ind w:left="420" w:hanging="420"/>
        <w:jc w:val="left"/>
        <w:rPr/>
      </w:pPr>
      <w:r>
        <w:rPr>
          <w:rFonts w:ascii="仿宋_GB2312" w:hAnsi="仿宋_GB2312" w:eastAsia="仿宋_GB2312"/>
        </w:rPr>
        <w:t>一、上海高校毕业生首次办理报到证：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协议书原件（学校和单位盖好章，有单位组织机构代码证和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是上海生源，要出具其为上海生源的有效证明，如身份证、户口簿、户籍证明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如是非上海生源，要出具本人的“关于同意非上海生源高校毕业生办理本市户籍的通知”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上海高校毕业生改派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违约办理报到证：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出具此申请表（学校就业部门盖章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具新单位协议书原件（学校和单位盖好章，有单位组织机构代码证和信息登记号）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是上海生源，要出具与原单位解除协议证明及上海生源的有效证件，如身份证、户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口簿、户籍证明等。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出具原单位报到证（上下两联）</w:t>
      </w:r>
    </w:p>
    <w:p>
      <w:pPr>
        <w:pStyle w:val="TextBodyIndent"/>
        <w:rPr/>
      </w:pPr>
      <w:r>
        <w:rPr/>
        <w:t>注：如是国家学历文凭考试的民办高校的毕业生首次办理报到证，需提供高等教育自学考试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hz</dc:creator>
  <dc:description/>
  <cp:keywords/>
  <dc:language>en-US</dc:language>
  <cp:lastModifiedBy>邵瑜</cp:lastModifiedBy>
  <cp:lastPrinted>2004-09-21T11:53:00Z</cp:lastPrinted>
  <dcterms:modified xsi:type="dcterms:W3CDTF">2014-06-18T07:49:00Z</dcterms:modified>
  <cp:revision>2</cp:revision>
  <dc:subject/>
  <dc:title>200 年高校毕业生打印报道证申请表</dc:title>
</cp:coreProperties>
</file>