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9.95pt,23.4pt" ID="直线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32"/>
        </w:rPr>
        <w:t xml:space="preserve">20   </w:t>
      </w:r>
      <w:r>
        <w:rPr>
          <w:rFonts w:ascii="黑体" w:hAnsi="黑体" w:eastAsia="黑体"/>
          <w:sz w:val="32"/>
        </w:rPr>
        <w:t>年上海高校毕业生打印就业报到证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540"/>
        <w:gridCol w:w="720"/>
        <w:gridCol w:w="180"/>
        <w:gridCol w:w="360"/>
        <w:gridCol w:w="900"/>
        <w:gridCol w:w="900"/>
        <w:gridCol w:w="1620"/>
        <w:gridCol w:w="126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研究生（博士、硕士）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本科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专科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毕业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登记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上海生源进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审批批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首次办理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违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改派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丢失补打（请学校在备注栏里说明、盖章）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错误重打（请学校在备注栏里说明、盖章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报到证已打印证明</w:t>
            </w:r>
          </w:p>
        </w:tc>
      </w:tr>
      <w:tr>
        <w:trPr>
          <w:trHeight w:val="2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就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9525" r="0" b="952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5pt" to="147.55pt,5.5pt" ID="直线 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日期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850</wp:posOffset>
                      </wp:positionV>
                      <wp:extent cx="571500" cy="0"/>
                      <wp:effectExtent l="0" t="9525" r="0" b="9525"/>
                      <wp:wrapNone/>
                      <wp:docPr id="3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5pt" to="48.8pt,5.5pt" ID="直线 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9525" r="0" b="9525"/>
                      <wp:wrapNone/>
                      <wp:docPr id="4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5pt" to="93.8pt,5.5pt" ID="直线 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9525" r="0" b="9525"/>
                      <wp:wrapNone/>
                      <wp:docPr id="5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5pt" to="138.55pt,5.5pt" ID="直线 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学生事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生源地（省、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事项：</w:t>
      </w:r>
    </w:p>
    <w:p>
      <w:pPr>
        <w:pStyle w:val="Normal"/>
        <w:ind w:left="420" w:hanging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上海高校毕业生首次办理报到证：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出具此申请表（学校就业部门盖章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出具协议书原件（学校就业部门和单位盖好章，需有单位组织机构代码，上海单位还需有信息登记号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如是上海生源，要出具其为上海生源的有效证明，如身份证、户口簿、户籍证明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是非上海生源并获得上海市户籍批复的，要出具本人的“关于同意非上海生源高校毕业生办理本市户籍的通知”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博士生要出具毕业证书原件或答辩决议书（如复印件需学校就业部门盖章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非应届毕业生要出具毕业证书原件（如复印件需学校就业部门盖章）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上海高校毕业生改派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违约办理报到证：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出具此申请表（学校就业部门盖章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出具新单位协议书原件（学校就业部门和单位盖好章，需有单位组织机构代码，上海单位还需有信息登记号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出具原报到证（上下两联）及与原单位解除协议证明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如是上海生源，要出具其为上海生源的有效证明，如身份证、户口簿、户籍证明等</w:t>
      </w:r>
    </w:p>
    <w:p>
      <w:pPr>
        <w:pStyle w:val="TextBodyIndent"/>
        <w:rPr/>
      </w:pPr>
      <w:r>
        <w:rPr/>
        <w:t>报到证办理地点：上海市学生事务中心；地址：徐汇区冠生园路</w:t>
      </w:r>
      <w:r>
        <w:rPr/>
        <w:t>401</w:t>
      </w:r>
      <w:r>
        <w:rPr/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48:00Z</dcterms:created>
  <dc:creator>hz</dc:creator>
  <dc:description/>
  <dc:language>en-US</dc:language>
  <cp:lastModifiedBy>李玉廷</cp:lastModifiedBy>
  <cp:lastPrinted>2004-09-21T11:53:00Z</cp:lastPrinted>
  <dcterms:modified xsi:type="dcterms:W3CDTF">2016-07-04T01:25:00Z</dcterms:modified>
  <cp:revision>28</cp:revision>
  <dc:subject/>
  <dc:title>20  年高校毕业生打印报道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