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上海市委党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硕士学位研究生教学计划编写要求</w:t>
      </w:r>
    </w:p>
    <w:p>
      <w:pPr>
        <w:pStyle w:val="Normal"/>
        <w:ind w:firstLine="435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教学计划是教师授课、学生自学和研究生部进行教学管理的基本依据。为保证教学计划的编写质量并进而确保硕士研究生的质量，对编写教学计划提出如下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课程教学计划的编写者应当是本课程的学术骨干，具有丰富的教学经验，既善于全面筹划又长于具体安排。教学计划应当严谨周密，切实可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学计划应准确、全面地体现本课程的知识体系、基本内容及学术观点等，根据教学工作情况适时编写出相应的教学大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课程教学计划应根据培养方案的规定，具体安排面授、自学、讨论、调研、串讲复习、考试等各项教学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专题讲授的每一讲后面都要列出参考书目，布置每一讲的思考题或作业题、讨论题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科的研究生阅读大量的文献是很有必要的，列出参考书目有利于培养学生的阅读习惯，拓宽学生的知识面，为学生打下坚实的理论基础，从而进一步提高学生的综合能力和研究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教学计划通常应当根据规定的格式编写。具体格式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程名称：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教学目的和要求（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字左右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教学时间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根据培养方案中的有关规定安排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教学方法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（注意采用多种教学方法，贯彻自学与面授相结合，教知识与教方法相结合，理论与实际相结合的精神。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授课安排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第一讲  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讨论、思考题：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参考书目：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 xml:space="preserve">第二讲 </w:t>
      </w:r>
      <w:r>
        <w:rPr>
          <w:rFonts w:eastAsia="楷体_GB2312" w:ascii="楷体_GB2312" w:hAnsi="楷体_GB2312"/>
          <w:sz w:val="24"/>
        </w:rPr>
        <w:t>×××××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考核方法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按照培养方案中的有关规定具体加以明确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教材及参考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教材名称：作者、出版社、出版日期；参考书：列出近五年出版的三本教材、专著，其中至少有一本外文参考书，要求在每一讲后面都列出需阅读的参考书目。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硕士学位研究生工作文件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16:00Z</dcterms:created>
  <dc:creator>Administrator</dc:creator>
  <dc:description/>
  <cp:keywords/>
  <dc:language>en-US</dc:language>
  <cp:lastModifiedBy>张敏</cp:lastModifiedBy>
  <cp:lastPrinted>2004-06-14T13:26:00Z</cp:lastPrinted>
  <dcterms:modified xsi:type="dcterms:W3CDTF">2010-07-07T05:31:00Z</dcterms:modified>
  <cp:revision>14</cp:revision>
  <dc:subject/>
  <dc:title>中共上海市委党校</dc:title>
</cp:coreProperties>
</file>