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0"/>
      </w:tblGrid>
      <w:tr>
        <w:trPr>
          <w:trHeight w:val="1125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共上海市委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P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生个人信息表</w:t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姓名：                             准考证号：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  业       岗       位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：                          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性质：行政  事业   部队   国企   其他（                       ）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级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副职，非行政单位考生可选相应级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局级   处级   科级   科员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龄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：        年    月   至      年    月，共     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目前职业类别的时间：        年    月   至      年    月，共     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历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：                   专业：                学位：  有  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：                     专业：                学位：  有  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：   全日制       非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函授、自考、电大等其他非脱产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人       成       绩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功获奖情况：</w:t>
            </w:r>
          </w:p>
        </w:tc>
      </w:tr>
      <w:tr>
        <w:trPr>
          <w:trHeight w:val="18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（发表文章、申请专利、承担科研课题）：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质（职称、任职资格）：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徐家锦</dc:creator>
  <dc:description/>
  <cp:keywords/>
  <dc:language>en-US</dc:language>
  <cp:lastModifiedBy>AutoBVT</cp:lastModifiedBy>
  <dcterms:modified xsi:type="dcterms:W3CDTF">2023-03-22T02:28:00Z</dcterms:modified>
  <cp:revision>2</cp:revision>
  <dc:subject/>
  <dc:title>中共上海市委党校MPA考生个人信息表</dc:title>
</cp:coreProperties>
</file>